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6"/>
        </w:rPr>
      </w:pPr>
      <w:r>
        <w:rPr>
          <w:sz w:val="22"/>
          <w:szCs w:val="26"/>
        </w:rPr>
        <w:t>86MS0010-01-2025-000969-65</w:t>
      </w:r>
    </w:p>
    <w:p>
      <w:pPr>
        <w:pStyle w:val="Heading1"/>
        <w:ind w:left="0" w:right="-1" w:hanging="0"/>
        <w:jc w:val="left"/>
        <w:rPr>
          <w:sz w:val="22"/>
          <w:szCs w:val="26"/>
        </w:rPr>
      </w:pPr>
      <w:r>
        <w:rPr>
          <w:sz w:val="22"/>
          <w:szCs w:val="26"/>
        </w:rPr>
        <w:t>5-273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26 ма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3 статьи 8.3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нко Сергея Емельян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31 октября 2024 года в 15:45 по адресу: Ханты-Мансийский автономный округ – Югра, Октябрьский район, в 30 километрах на Юго-Запад от п. Талинка (географические координаты в системе </w:t>
      </w:r>
      <w:r>
        <w:rPr>
          <w:sz w:val="26"/>
          <w:szCs w:val="26"/>
          <w:lang w:val="en-US"/>
        </w:rPr>
        <w:t>WGS</w:t>
      </w:r>
      <w:r>
        <w:rPr>
          <w:sz w:val="26"/>
          <w:szCs w:val="26"/>
        </w:rPr>
        <w:t xml:space="preserve">-84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61 27 23.0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65 54 00.3), 279 квартал 28 выдел Ендырского урочища Ендырского участкового лесничества, уполномоченными должностными лицами выявлен Полонко С.Е., который в нарушение пункта 5.3 Правил охоты, утверждённых приказом Министерства природных ресурсов и экологии Российской Федерации от 24 июля 2020 года № 477, находясь в общедоступных охотничьих угодьях Октябрьского района – «Южная», осуществлял охоту без соответствующих документов, то есть совершил административное правонарушение, предусмотренное частью 1 статьи 8.37 Кодекса Российской Федерации об административных правонарушениях.</w:t>
      </w:r>
    </w:p>
    <w:p>
      <w:pPr>
        <w:pStyle w:val="31"/>
        <w:rPr/>
      </w:pPr>
      <w:r>
        <w:rPr/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68564/entry/15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5 статьи 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4 июля 2009 года № 209-ФЗ «Об охоте и о сохранении охотничьих ресурсов и о внесении изменений в отдельные законодательные акты Российской Федерации» (далее - Закон об охоте)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 Орудия охоты - огнестрельное, пневматическое, охотничье метательное стрелковое и холодное оружие, отнесённое к охотничьему оружию в соответствии с Федеральным законом от 13 декабря 1996 года № 150-ФЗ «Об оружии», а также боеприпасы, метаемые снаряды к охотничьему метательному стрелковому оружию, капканы и другие устройства, приборы, оборудование, используемые при осуществлении охоты (пункт 6.1 указанной статьи)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68564/entry/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ёй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об охоте установлено, что в целях обеспечения сохранения охотничьих ресурсов и их рационального использования могут устанавливаться ограничения охоты, в том числе определение сроков ох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осуществления охоты и сохранения охотничьих ресурсов являются правила охоты (часть 1 статьи 23 Закона об охоте)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Министерства природных ресурсов и экологии Российской Федерации от 24 июля 2020 года № 477 утверждены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0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авила охоты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52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ами 5.2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52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5.2.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524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5.2.4 пункта 5.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Правил охоты при осуществлении охоты физические лица обязаны: иметь при себе охотничий билет; в случае осуществления охоты с охотничьим огнестрельным, пневматическим, метательным стрелковым оружием (далее - охотничье оружие) - разрешение на хранение и ношение охотничьего оружия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0128024/entry/1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татьёй 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Федерального закона от 13 декабря 1996 года № 150-ФЗ «Об оружии»; в случае осуществления охоты в закреплённых охотничьих угодьях - разрешение на добычу охотничьих ресурсов, выданное в соответствии с Порядком, а в случа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35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5 статьи 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40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3 статьи 14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54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4 статьи 15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72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2 статьи 1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83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3 статьи 18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Федерального закона об охоте - также путёв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05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5.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Правил охоты 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при осуществлении охоты физические лица обязаны разряжать охотничье оружие, предъявлять, передавать им для проверки документы, указанные в пункте 5.2 настоящи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83701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 8.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ённых к охотничьим ресурсам) и среды их обитания, органов, осуществляющих функции по контролю в области организации и функционирования особо охраняемых природных территорий федерального значения, государственных учреждений, находящихся в ведении органов исполнительной власти субъектов Российской Федерации, осуществляющих государственный охотничий надзор, функции по охране, контролю и регулированию использования объектов животного мира и среды их обитания, других уполномоченных в соответствии с законодательством Российской Федерации должностных лиц, производственных охотничьих инспекторов охотничьего билета, разрешения на добычу охотничьих ресурсов, путёвки либо разрешения на хранение и ношение охотничьего оружия в случае осуществления охоты с охотничьим огнестрельным и (или) пневматическим оружием - влечёт для граждан лишение права осуществлять охоту на срок от одного года до двух лет;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шением о проведении постоянного рей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проведения постоянного рейда, согласно которому выявлено привлекаемое лицо, которое не представило по требованию должностного лица документы, установленные Правилами ох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о выявлении нарушения обязательных требований привлекаемым лиц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с фототаблицей, согласно которому 31 октября 2024 года в 15:45 по адресу: Ханты-Мансийский автономный округ – Югра, Октябрьский район, в 30 километрах на Юго-Запад от п. Талинка (географические координаты в системе </w:t>
      </w:r>
      <w:r>
        <w:rPr>
          <w:sz w:val="26"/>
          <w:szCs w:val="26"/>
          <w:lang w:val="en-US"/>
        </w:rPr>
        <w:t>WGS</w:t>
      </w:r>
      <w:r>
        <w:rPr>
          <w:sz w:val="26"/>
          <w:szCs w:val="26"/>
        </w:rPr>
        <w:t xml:space="preserve">-84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61 27 23.0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65 54 00.3), 279 квартал 28 выдел Ендырского урочища Ендырского участкового лесничества), уполномоченными должностными лицами выявлен Полонко С.Е., который в нарушение пунктов 5.2.1, 5.2.3, 5.3 Правил охоты, утверждённых приказом Министерства природных ресурсов и экологии Российской Федерации от 24 июля 2020 года № 477, находился в общедоступных охотничьих угодьях Октябрьского района без документов, а также с расчехлённым и заряженным охотничьим огнестрельным оружием;</w:t>
      </w:r>
    </w:p>
    <w:p>
      <w:pPr>
        <w:pStyle w:val="22"/>
        <w:autoSpaceDE w:val="false"/>
        <w:rPr/>
      </w:pPr>
      <w:r>
        <w:rPr/>
        <w:t>- графическим изображением места совершения вменённого административного правонарушения, разрешения на добычу птиц, выданное на другие охотугодья, охотничий билет на имя привлекаем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й территорий природопользования, закреплённых и общедоступных охотничьих угод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ом уполномоченного органа о расположении точек координат – места выявления признаков административного правонарушения, в границах зоны с запретом охоты в общедоступных охотничьих угодьях «Южн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уполномоченного органа, согласно которым привлекаемое лицо имеет право осуществлять ох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.3 статьи 8.37 Кодекса Российской Федерации об административных правонарушениях – </w:t>
      </w:r>
      <w:r>
        <w:rPr>
          <w:bCs/>
          <w:sz w:val="26"/>
          <w:szCs w:val="26"/>
        </w:rPr>
        <w:t>непредъявление по требованию уполномоченных в соответствии с законодательством Российской Федерации должностных лиц разрешения на добычу охотничьих ресурс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, </w:t>
      </w:r>
    </w:p>
    <w:p>
      <w:pPr>
        <w:pStyle w:val="3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равилами охоты; личность виновного, который ранее н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онко Сергея Емельяновича признать виновным в совершении административного правонарушения, предусмотренного частью 1.3 статьи 8.37 Кодекса Российской Федерации об административных правонарушениях назначить ему административное наказание в виде лишения права осуществлять охоту на срок один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 лишении права осуществлять охоту исполняется должностными лицами органов, осуществляющих федеральный государственный надзор в области охраны, воспроизводства и использования объектов животного мира, отнесённых к охотничьим ресурсам, и среды их обитания, путём аннулирования охотничьего бил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ёх рабочих дней со дня вступления в законную силу постановления о назначении административного наказания в виде лишения права осуществлять охоту лицо, лишённое такого права, должно сдать охотничий билет в орган, осуществляющий федеральный государственный надзор в области охраны, воспроизводства и использования объектов животного мира, отнесённых к охотничьим ресурсам, и среды их обитания, а в случае утраты д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ё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